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年度山西省科学技术奖申报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多源固废消纳型热拌沥青混合料长效再生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提名者及提名意见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提名者：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山西交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提名意见：该项目属于公路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固废再生利用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技术领域。随着公路建设的高速发展，我国公路建养工作已由“以建为主”转入“建养并重”的阶段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沥青路面再生利用技术作为一种新型绿色、环保、高质的养护方式，尚未形成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废资源化、高值化、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多源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化再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利用成套技术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该项目集缓释型热拌沥青混合料再生剂产品开发、钢渣类固废替代集料处置方法研究、多源固废再生混合料结构设计及长效评价机制建立于一体，形成了可消纳处置地沟油、钢渣及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RAP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料等多源固废的热拌沥青混合料长效再生处置方案，研究成果对于拓展再生沥青混合料对固体废物处置新思路，实现多品类固废在道路领域的高值化处置消纳提供了技术引领。项目研究成果兼具创造性与实用性，适合推广应用，有助于促进我国公路事业高质量发展。该项目符合山西省技术发明奖申报的范围和条件，项目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同意推荐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山西省技术发明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奖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项目简介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本项目属于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公路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固废再生利用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技术领域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特别涉及多源固废消纳型热拌沥青混合料长效再生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技术研发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近年来，随着经济发展水平日益提高，我国固废存量、增量持续增长，但固废再生利用水平相对较低。公路建设作为固废消纳的重要领域，尚未形成科学合理的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资源化、高值化、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多源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化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再生利用成套技术。究其原因，一方面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目前市场上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大多数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沥青再生剂由废旧机油、废润滑油等低黏度轻质油分组成，在热稳定性、长期性能上存在诸多问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此外老化沥青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再生剂界面融合效果评价一直是业内黑箱问题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另一方面，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我国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钢渣类工业固废由于安定性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和环保问题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存在无法规模化高效利用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基于此，本项目研发了缓释型热拌沥青混合料再生剂，建立了多源固废再生混合料结构设计方法及长效评价体系，提出了钢渣类固废替代集料处置方法，形成了可消纳处置地沟油、钢渣及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RAP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料等多源固废的热拌沥青混合料长效再生处置方案。所开发缓释型沥青再生剂，可对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RAP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料进行高效还原再生，还可实现对服役沥青路面的长效持续再生。研究中提出新旧沥青界面融合效果“宏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微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纳观”多尺度检验方法，建立了沥青及其混合料长效再生评价技术体系。通过对钢渣进行预处理，实现了其对砂石、骨料的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目在研究过程中获授权国家专利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，其中发明专利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；发表学术论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篇，其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SCI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篇，中文核心及以上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篇，参编地方标准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。项目研究成果在省内外公路维修养护工程中得到了成功应用。研究成果可拓展固废处置新思路，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促进我国交通建设的可持续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客观评价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针对传统再生剂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热稳定性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长期性能存在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诸多问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本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制备出缓释型沥青再生剂，该再生剂除可对</w:t>
      </w: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  <w:t>RAP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料进行高效还原再生，还兼具改性和缓释功效，可实现对服役沥青路面的长效持续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针对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多源固废再生沥青混合料，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提出新旧沥青界面融合“宏观</w:t>
      </w: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微观</w:t>
      </w: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纳观”多尺度检验方法与评价指标，建立沥青及混合料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多次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“老化</w:t>
      </w: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再生”测试方法及再生效果评定指标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揭示了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再生沥青混合料长期耐久性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规律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形成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了多源固废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再生沥青混合料的长效再生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针对钢渣安定性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和环保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问题，本项目通过对钢渣进行预处理，提高了钢渣的强度、安定性和稳定性，实现了钢渣对集料的替代和固废的高效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综上，本项目形成的多源固废消纳型热拌沥青混合料长效再生技术，拓展了再生沥青混合料对固体废物处置新思路，适合规模化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推广应用情况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项目研究成果在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山西省内外多条公路工程建设及养护过程中得到了广泛应用，经持续跟踪观测，路面使用性能良好，在降本增效的同时延长了道路使用寿命，切实响应了国家循环经济发展政策及“碳中和碳达峰”战略目标，经济效益、社会效益、生态效益显著，应用前景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六、主要知识产权证明目录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91"/>
        <w:gridCol w:w="680"/>
        <w:gridCol w:w="1686"/>
        <w:gridCol w:w="1520"/>
      </w:tblGrid>
      <w:tr>
        <w:trPr>
          <w:trHeight w:val="340" w:hRule="exact"/>
          <w:cantSplit w:val="true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授权项目名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知识产权类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国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84" w:hanging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申请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授权号</w:t>
            </w:r>
          </w:p>
        </w:tc>
      </w:tr>
      <w:tr>
        <w:trPr>
          <w:trHeight w:val="567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种缓释型沥青改性再生剂及其制备方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ZL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201910945887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CN110669345B</w:t>
            </w:r>
          </w:p>
        </w:tc>
      </w:tr>
      <w:tr>
        <w:trPr>
          <w:trHeight w:val="567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种具有缓释功能沥青再生剂及其制备方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ZL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201910944780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CN110551401B</w:t>
            </w:r>
          </w:p>
        </w:tc>
      </w:tr>
      <w:tr>
        <w:trPr>
          <w:trHeight w:val="567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种环保型再生沥青混凝土及其制备方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ZL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201910943805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CN110590221B</w:t>
            </w:r>
          </w:p>
        </w:tc>
      </w:tr>
      <w:tr>
        <w:trPr>
          <w:trHeight w:val="567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种用于新建沥青路面水稳定性指标确定方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ZL201910204798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CN110008535 B</w:t>
            </w:r>
          </w:p>
        </w:tc>
      </w:tr>
      <w:tr>
        <w:trPr>
          <w:trHeight w:val="567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种泡沫沥青混合料搅拌试验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实用新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ZL20222307420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CN218847786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七、主要完成人情况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5"/>
        <w:gridCol w:w="741"/>
        <w:gridCol w:w="1488"/>
        <w:gridCol w:w="2301"/>
        <w:gridCol w:w="3408"/>
      </w:tblGrid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职称职务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工  作  单  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对项目主要贡献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学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省交通科技研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对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技术发明点有突出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省交通科技研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对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技术发明点有突出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殷传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省交通科技研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对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技术发明点有突出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孔繁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省交通科技研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对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技术发明点有突出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游晓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山西省交通规划勘察设计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对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技术发明点有突出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宏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正高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省交通科技研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对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技术发明点有较大贡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主要完成单位及创新推广贡献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7"/>
        <w:gridCol w:w="7006"/>
      </w:tblGrid>
      <w:tr>
        <w:trPr>
          <w:trHeight w:val="34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主要贡献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山西省交通科技研发有限公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作为知识产权的持有者，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缓释型沥青改性再生剂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的开发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及多源固废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再生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混合料长效再生评价体系的建立与应用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有突出贡献。</w:t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山西省交通规划勘察设计院有限公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作为知识产权的持有者，对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多源固废再生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沥青混凝土制备方法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开发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与应用方面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有突出贡献。</w:t>
            </w:r>
          </w:p>
        </w:tc>
      </w:tr>
      <w:tr>
        <w:trPr>
          <w:trHeight w:val="103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完成人合作关系说明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六位完成人共同参与本项目技术内容的开发与工程应用，其中知识产权方面的合作关系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完成人合作参与对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和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知识产权的开发及应用；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完成人参与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知识产权的开发及应用；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完成人合作完成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知识产权的研究；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完成人合作完成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项知识产权的研究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8:00Z</dcterms:created>
  <dc:creator>Administrator</dc:creator>
  <dc:description/>
  <dc:language>en-US</dc:language>
  <cp:lastModifiedBy>NKG</cp:lastModifiedBy>
  <cp:lastPrinted>2019-10-16T15:10:00Z</cp:lastPrinted>
  <dcterms:modified xsi:type="dcterms:W3CDTF">2023-10-16T06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60A99ACD4D568854BCE7791930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